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RANSKA REVOLUTIONEN 1789-1799            </w:t>
      </w:r>
      <w:r>
        <w:rPr>
          <w:sz w:val="24"/>
        </w:rPr>
        <w:t>av: Ulrica Mossberg</w:t>
      </w:r>
    </w:p>
    <w:p>
      <w:pPr>
        <w:pStyle w:val="Normal"/>
        <w:ind w:right="-567" w:hanging="0"/>
        <w:rPr>
          <w:u w:val="single"/>
        </w:rPr>
      </w:pPr>
      <w:r>
        <w:rPr>
          <w:u w:val="single"/>
        </w:rPr>
        <w:tab/>
        <w:tab/>
        <w:tab/>
        <w:tab/>
        <w:tab/>
        <w:tab/>
        <w:tab/>
      </w:r>
    </w:p>
    <w:p>
      <w:pPr>
        <w:pStyle w:val="Normal"/>
        <w:rPr>
          <w:b/>
          <w:b/>
          <w:i/>
          <w:i/>
          <w:sz w:val="24"/>
          <w:u w:val="single"/>
        </w:rPr>
      </w:pPr>
      <w:r>
        <w:rPr>
          <w:b/>
          <w:i/>
          <w:sz w:val="24"/>
          <w:u w:val="single"/>
        </w:rPr>
      </w:r>
    </w:p>
    <w:p>
      <w:pPr>
        <w:pStyle w:val="TextBody"/>
        <w:rPr>
          <w:sz w:val="24"/>
        </w:rPr>
      </w:pPr>
      <w:r>
        <w:rPr>
          <w:sz w:val="24"/>
        </w:rPr>
        <w:t xml:space="preserve">I mitten av 1700-talet krigade Frankrike mot England i det Amerikanska Frihetskriget. Visserligen vann Frankrikes sida, men kriget blev mycket dyrt och landet blev fattigt. Frihetskriget var inte det ända kriget heller. Under hela 1700-talet krigade Frankrike med olika länder, och även om de krigen var mindre kostade de ändå pengar. Alla dess krig tärde på stadskassan. </w:t>
      </w:r>
    </w:p>
    <w:p>
      <w:pPr>
        <w:pStyle w:val="TextBody"/>
        <w:rPr>
          <w:sz w:val="24"/>
        </w:rPr>
      </w:pPr>
      <w:r>
        <w:rPr>
          <w:sz w:val="24"/>
        </w:rPr>
      </w:r>
    </w:p>
    <w:p>
      <w:pPr>
        <w:pStyle w:val="TextBody"/>
        <w:rPr/>
      </w:pPr>
      <w:r>
        <w:rPr>
          <w:sz w:val="24"/>
        </w:rPr>
        <w:t xml:space="preserve">Frankrike styrdes av en enväldig kung. Kungafamiljen bestod av Kung Ludwig XVI och Drottning Marie Antoinette. Drottningen var dotter till kejsarinnan Maria Teresia som verkade i Österrike. Marie Antoinette var känd för sina dyra fester. Fester som betalades med skattebetalarnas pengar, vilket väckte ilska och irritation. De slösade pengar på fester när landet var så fattigt. Marie Antoinette var sedd som vacker men okunnig. En egenskap som befästes av ett rykte som cirkulerade i Frankrike. Drottningen hade frågat varför folket gjorde uppror och fått svaret att de saknade bröd och svarat med </w:t>
      </w:r>
      <w:r>
        <w:rPr>
          <w:i/>
          <w:sz w:val="24"/>
        </w:rPr>
        <w:t xml:space="preserve">”Varför äter de inte kakor då?”. </w:t>
      </w:r>
      <w:r>
        <w:rPr>
          <w:sz w:val="24"/>
        </w:rPr>
        <w:t>Vem kunde klandra henne? Hon hade inte fått någon som helst kunskap om världen utanför hovet. Att hon senare mördades för sin okunskap var endast grymt och orättvist.</w:t>
      </w:r>
    </w:p>
    <w:p>
      <w:pPr>
        <w:pStyle w:val="TextBody"/>
        <w:rPr>
          <w:sz w:val="24"/>
        </w:rPr>
      </w:pPr>
      <w:r>
        <w:rPr>
          <w:sz w:val="24"/>
        </w:rPr>
        <w:t>Tillsammans hade kungen och drottningen tre barn.</w:t>
      </w:r>
    </w:p>
    <w:p>
      <w:pPr>
        <w:pStyle w:val="TextBody"/>
        <w:rPr>
          <w:sz w:val="24"/>
        </w:rPr>
      </w:pPr>
      <w:r>
        <w:rPr>
          <w:sz w:val="24"/>
        </w:rPr>
      </w:r>
    </w:p>
    <w:p>
      <w:pPr>
        <w:pStyle w:val="TextBody"/>
        <w:rPr>
          <w:sz w:val="24"/>
        </w:rPr>
      </w:pPr>
      <w:r>
        <w:rPr>
          <w:sz w:val="24"/>
        </w:rPr>
        <w:t>Det fanns också många andra saker som skapade missnöje i landet. Det hade varit svåra missväxter i Frankrike och svälten spred sig. Brödpriserna steg och fördubblades och det drabbade särskilt de fattigare medborgarna hårt.</w:t>
      </w:r>
    </w:p>
    <w:p>
      <w:pPr>
        <w:pStyle w:val="TextBody"/>
        <w:rPr>
          <w:sz w:val="24"/>
        </w:rPr>
      </w:pPr>
      <w:r>
        <w:rPr>
          <w:sz w:val="24"/>
        </w:rPr>
      </w:r>
    </w:p>
    <w:p>
      <w:pPr>
        <w:pStyle w:val="TextBody"/>
        <w:rPr>
          <w:sz w:val="24"/>
        </w:rPr>
      </w:pPr>
      <w:r>
        <w:rPr>
          <w:sz w:val="24"/>
        </w:rPr>
        <w:t xml:space="preserve">Frankrike hade tre stånd. Prästerna, adeln och resten av befolkningen. Prästerna och adeln hade många fördelar. De var t ex bara adeln som kunde uppnå höga ämbeten och varken prästerna eller adeln behövde betala skatt. Detta innebar att den övriga befolkning, som var t ex bönder, köpmän och borgare, fick betala en mycket hög skatt. Efter Amerikanska Frihetskriget blev det värre. Eftersom Frankrike var så fattigt måste någonting göras. Skatterna höjdes ännu mer för det tredje ståndet, medan de andra två stånden var skattefria. Detta fungerade inte i längden. Kung Ludwig XVI lade då fram ett förslag att alla, även prästerna och adeln, skulle betala skatt, men det ville de inte alls gå med på och de protesterade högljutt. De menade att ett sådant beslut bara kunde fattas av en församling som bestod av alla tre stånden och att kungen inte hade rätt att bestämma detta ensam. Så tillslut blev kungen tvungen att sammankalla riksdagen som inte varit samlad på 175 år. I riksdagen satt också representanter för det tredje ståndet. Detta skedde den 5 maj, 1789. </w:t>
      </w:r>
    </w:p>
    <w:p>
      <w:pPr>
        <w:pStyle w:val="TextBody"/>
        <w:rPr>
          <w:sz w:val="24"/>
        </w:rPr>
      </w:pPr>
      <w:r>
        <w:rPr>
          <w:sz w:val="24"/>
        </w:rPr>
      </w:r>
    </w:p>
    <w:p>
      <w:pPr>
        <w:pStyle w:val="TextBody"/>
        <w:rPr/>
      </w:pPr>
      <w:r>
        <w:drawing>
          <wp:anchor behindDoc="0" distT="0" distB="0" distL="114935" distR="114935" simplePos="0" locked="0" layoutInCell="0" allowOverlap="1" relativeHeight="2">
            <wp:simplePos x="0" y="0"/>
            <wp:positionH relativeFrom="column">
              <wp:posOffset>1386205</wp:posOffset>
            </wp:positionH>
            <wp:positionV relativeFrom="paragraph">
              <wp:posOffset>2002155</wp:posOffset>
            </wp:positionV>
            <wp:extent cx="2765425"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65425" cy="1188720"/>
                    </a:xfrm>
                    <a:prstGeom prst="rect">
                      <a:avLst/>
                    </a:prstGeom>
                  </pic:spPr>
                </pic:pic>
              </a:graphicData>
            </a:graphic>
          </wp:anchor>
        </w:drawing>
      </w:r>
      <w:r>
        <w:rPr>
          <w:sz w:val="24"/>
        </w:rPr>
        <w:t xml:space="preserve">Även om riksdagen hade representanter från alla stånden var det ändå inte riktigt rättvist. Det tredje ståndet hade lika många medlemmar som de båda andra stånden tillsammans, men lika många röster som ett av dem. Därför var de andra två stånden säkra på att de skulle vinna omröstningen och slippa behöva betala skatt. Nu var det tredje ståndet less på orättvisorna och de krävde att ståndsindelningen skulle upplösas och att man istället skulle få rösta individuellt. Det här skulle ge det tredje ståndet så mycket makt att kungen inte ville gå med på det och därför låste han dörrarna till riksdagen så att bara adeln och prästerna fick komma in. Detta gjorde det tredje ståndet ännu ilsknare och de samlades i ett bollhus i närheten. Där svor de att inte skingras förrän de hade fått sin begäran uppfylld och den eden brukar ibland kallas för </w:t>
      </w:r>
      <w:r>
        <w:rPr>
          <w:i/>
          <w:sz w:val="24"/>
        </w:rPr>
        <w:t>Bollhuseden</w:t>
      </w:r>
      <w:r>
        <w:rPr>
          <w:sz w:val="24"/>
        </w:rPr>
        <w:t>. Tillslut gick kungen med på att skapa en ny författning och riksdagen bytte namn till Nationalförsamlingen.</w:t>
      </w:r>
    </w:p>
    <w:p>
      <w:pPr>
        <w:pStyle w:val="TextBody"/>
        <w:rPr>
          <w:sz w:val="24"/>
        </w:rPr>
      </w:pPr>
      <w:r>
        <w:rPr>
          <w:sz w:val="24"/>
        </w:rPr>
        <w:t xml:space="preserve">Men ännu var inte tredje ståndet nöjda. Nu hade de insett att det kunde förändra och påverka Frankrikes ledning och nu ville de ha ett slut på alla orättvisor i samhället. Kungen hade dessutom avskedat en finansminister som hade de ofrälses stöd. Detta skapade oro hos dem och kungen fick råd om att genast göra något innan det blev försent. Därför började han rusta arméer. Han placerade sedan ut 30 000 soldater runtomkring Paris, med kanoner riktade mot byggnaden där Nationalförsamlingen sammanträdde. Istället för att skrämma församlingen hjälpte det här dock bara till att ytterligare förstärka deras ilska. Nu hade de mycket att vara missnöjda över. Adeln och prästerna hade fortfarande privilegier, priserna steg och kungen försökte upplösa Nationalförsamlingen. Inne i Paris spreds tal om orättvisor och människor var arga, fattiga och hungriga. </w:t>
      </w:r>
    </w:p>
    <w:p>
      <w:pPr>
        <w:pStyle w:val="TextBody"/>
        <w:rPr/>
      </w:pPr>
      <w:r>
        <w:rPr>
          <w:sz w:val="24"/>
        </w:rPr>
        <w:t xml:space="preserve">Situationen blev värre och värre och slutligen samlades folket på gatorna för att gå emot kungen. För att få vapen stormade de ett fängelse som kallades för Bastiljen. Detta skedde 14 juli, 1789, och så var revolutionen i gång. Denna dag antecknade kungen </w:t>
      </w:r>
      <w:r>
        <w:rPr>
          <w:i/>
          <w:sz w:val="24"/>
        </w:rPr>
        <w:t>”Ingenting”</w:t>
      </w:r>
      <w:r>
        <w:rPr>
          <w:sz w:val="24"/>
        </w:rPr>
        <w:t xml:space="preserve"> i sin dagbok. Historiker har försökt förklara det med att kungen hade varit ute och jagat den dagen och inte lyckats skjuta något. Vad kungen inte visste var att händelserna den 14 juli skulle komma att leda till hans död.</w:t>
      </w:r>
    </w:p>
    <w:p>
      <w:pPr>
        <w:pStyle w:val="TextBody"/>
        <w:rPr>
          <w:sz w:val="24"/>
        </w:rPr>
      </w:pPr>
      <w:r>
        <w:rPr>
          <w:sz w:val="24"/>
        </w:rPr>
      </w:r>
    </w:p>
    <w:p>
      <w:pPr>
        <w:pStyle w:val="Normal"/>
        <w:rPr/>
      </w:pPr>
      <w:r>
        <w:rPr>
          <w:sz w:val="24"/>
        </w:rPr>
        <w:t xml:space="preserve">Revolutionen gick ut på att alla människor skulle vara lika. Slagorden var </w:t>
      </w:r>
      <w:r>
        <w:rPr>
          <w:i/>
          <w:sz w:val="24"/>
        </w:rPr>
        <w:t>”Frihet, jämlikhet och broderskap”</w:t>
      </w:r>
      <w:r>
        <w:rPr>
          <w:sz w:val="24"/>
        </w:rPr>
        <w:t xml:space="preserve">. Frankrike påverkades av Frihetskriget i väst, och även inom gränserna fanns människor som inspirerade till nya tankar. De främsta av dessa var Voltaire, Montesquieu och Rousseau. De spred sina tankar på flera olika sätt. Voltaire skrev t ex böcker och dramer där han förlöjligade adeln och prästerna. Verken blev mycket populära och än idag läser man hans böcker. Också Rousseau skrev böcker och en bok kallade han ”Samhällsfördraget”. I den skrev han om demokrati, jämlikhet och frihet. Han ville att alla skulle få bestämma, och inte bara kungen. Makten skulle ligga hos folket. Detta var grundtankar i den Franska Revolutionen och revolutionen gick bl a ut på att få igenom de Mänskliga Rättigheterna. De Mänskliga Rättigheterna påminde mycket om Självständighetsförklaringen som hade författats i USA. Rättigheterna inleddes med </w:t>
      </w:r>
      <w:r>
        <w:rPr>
          <w:i/>
          <w:sz w:val="24"/>
        </w:rPr>
        <w:t xml:space="preserve">”Människorna föddes fria och förblir fria och jämlika i fråga om rättigheter”. </w:t>
      </w:r>
      <w:r>
        <w:rPr>
          <w:sz w:val="24"/>
        </w:rPr>
        <w:t xml:space="preserve">Rättigheterna man syftade på var rätt till frihet, säkerhet, egendom och rätt till motstånd mot förtryck. </w:t>
      </w:r>
    </w:p>
    <w:p>
      <w:pPr>
        <w:pStyle w:val="Normal"/>
        <w:rPr>
          <w:sz w:val="24"/>
        </w:rPr>
      </w:pPr>
      <w:r>
        <w:rPr>
          <w:sz w:val="24"/>
        </w:rPr>
        <w:t xml:space="preserve">Dessa rättigheter har vi fortfarande kvar, även om vissa länder inte har kommit så långt. I många länder, t ex Iran, betraktas kvinnorna som mindre värda och underlägsna mannen. </w:t>
      </w:r>
    </w:p>
    <w:p>
      <w:pPr>
        <w:pStyle w:val="Normal"/>
        <w:rPr>
          <w:sz w:val="24"/>
        </w:rPr>
      </w:pPr>
      <w:r>
        <w:rPr>
          <w:sz w:val="24"/>
        </w:rPr>
      </w:r>
    </w:p>
    <w:p>
      <w:pPr>
        <w:pStyle w:val="Normal"/>
        <w:rPr>
          <w:sz w:val="24"/>
        </w:rPr>
      </w:pPr>
      <w:r>
        <w:rPr>
          <w:sz w:val="24"/>
        </w:rPr>
        <w:t>Men det fanns de som var emot revolutionen, främst bland adeln och kyrkan. Dessa människor kallades för kontrarevolutionärer och gjorde vad det kunde för att förhindra att revolutionen fortgick.</w:t>
      </w:r>
    </w:p>
    <w:p>
      <w:pPr>
        <w:pStyle w:val="Normal"/>
        <w:rPr>
          <w:sz w:val="24"/>
        </w:rPr>
      </w:pPr>
      <w:r>
        <w:rPr>
          <w:sz w:val="24"/>
        </w:rPr>
      </w:r>
    </w:p>
    <w:p>
      <w:pPr>
        <w:pStyle w:val="Normal"/>
        <w:rPr>
          <w:sz w:val="24"/>
        </w:rPr>
      </w:pPr>
      <w:r>
        <w:rPr>
          <w:sz w:val="24"/>
        </w:rPr>
        <w:t xml:space="preserve">Rykten om att Bastiljen hade stormats spred sig snabbt över landet. Bönder ute på landsbygden tog mod till sig och gjorde uppror mot orättvisa adelsmän. De förstörde deras slott och dödade ägarna. Murar revs och bönderna förstörde dokument där det stod hur mycket de var skyldiga de forna landägarna. Detta skrämde adeln mycket och de flydde till angränsande länder. </w:t>
      </w:r>
    </w:p>
    <w:p>
      <w:pPr>
        <w:pStyle w:val="Normal"/>
        <w:rPr>
          <w:sz w:val="24"/>
        </w:rPr>
      </w:pPr>
      <w:r>
        <w:rPr>
          <w:sz w:val="24"/>
        </w:rPr>
      </w:r>
    </w:p>
    <w:p>
      <w:pPr>
        <w:pStyle w:val="Normal"/>
        <w:rPr>
          <w:sz w:val="24"/>
        </w:rPr>
      </w:pPr>
      <w:r>
        <w:rPr>
          <w:sz w:val="24"/>
        </w:rPr>
        <w:t xml:space="preserve">Hela Frankrike skakades av dessa händelser och den 4 augusti 1789 avskaffades alla privilegier. </w:t>
      </w:r>
    </w:p>
    <w:p>
      <w:pPr>
        <w:pStyle w:val="TextBody"/>
        <w:rPr>
          <w:sz w:val="24"/>
        </w:rPr>
      </w:pPr>
      <w:r>
        <w:rPr>
          <w:sz w:val="24"/>
        </w:rPr>
        <w:t>Nu skulle alla dömas lika i rättegångar oberoende om han var adelsman eller borgare. Adelstitlarna skulle också försvinna. Från och med nu var man inte adel eller borgare, nu var alla människor medborgare. Alla skulle ha rätt att bli ämbetsmän. Kyrkans gendom skulle tillhöra staten och både kyrkan och adelns skulle betala skatt. De förlorade ensamrätten på jakt och fiske.</w:t>
      </w:r>
    </w:p>
    <w:p>
      <w:pPr>
        <w:pStyle w:val="TextBody"/>
        <w:rPr>
          <w:sz w:val="24"/>
        </w:rPr>
      </w:pPr>
      <w:r>
        <w:rPr>
          <w:sz w:val="24"/>
        </w:rPr>
        <w:t>Frankrike fick tryckfrihet under revolutionen och på det sättet kunde folkets åsikter spridas mycket snabbt. Också tortyren avskaffades under den här tiden.</w:t>
      </w:r>
    </w:p>
    <w:p>
      <w:pPr>
        <w:pStyle w:val="Normal"/>
        <w:rPr>
          <w:sz w:val="24"/>
        </w:rPr>
      </w:pPr>
      <w:r>
        <w:rPr>
          <w:sz w:val="24"/>
        </w:rPr>
      </w:r>
    </w:p>
    <w:p>
      <w:pPr>
        <w:pStyle w:val="Normal"/>
        <w:rPr>
          <w:sz w:val="24"/>
        </w:rPr>
      </w:pPr>
      <w:r>
        <w:rPr>
          <w:sz w:val="24"/>
        </w:rPr>
        <w:t xml:space="preserve">Måttsystemet förändrades också. Man ändrade alla lokala mätsystem och införde istället metersystemet. Kungen kunde inte längre bestämma något utan att Nationalförsamlingen godkände det. Detta kallas för konstitutionell monarki. </w:t>
      </w:r>
    </w:p>
    <w:p>
      <w:pPr>
        <w:pStyle w:val="Normal"/>
        <w:rPr>
          <w:sz w:val="24"/>
        </w:rPr>
      </w:pPr>
      <w:r>
        <w:rPr>
          <w:sz w:val="24"/>
        </w:rPr>
        <w:t>Nästan alla fick nu rösta på vilka som skulle sitta i Nationalförsamlingen. De som inte fick rösta var barn, kvinnor och de lägsta klasserna. Frankrike var alltså inte så jämställt som man skulle kunna tro. Den här situationen kan jämföras med situationen som fanns i t ex Grekland under Antiken. Redan då hade man demokrati, med vissa undantag. Det var 500 år f Kr. Det är märkligt att det dröjde ända till slutet av 1700-talet innan det åter infördes. Idag har vi nått längre. I Sverige har alla som har fyllt 18 år rösträtt oberoende om man är kvinna eller man osv. Utvecklingen går alltså framåt, även om går mycket långsamt.</w:t>
      </w:r>
    </w:p>
    <w:p>
      <w:pPr>
        <w:pStyle w:val="Normal"/>
        <w:rPr>
          <w:sz w:val="24"/>
        </w:rPr>
      </w:pPr>
      <w:r>
        <w:rPr>
          <w:sz w:val="24"/>
        </w:rPr>
      </w:r>
    </w:p>
    <w:p>
      <w:pPr>
        <w:pStyle w:val="TextBody"/>
        <w:rPr>
          <w:sz w:val="24"/>
        </w:rPr>
      </w:pPr>
      <w:r>
        <w:rPr>
          <w:sz w:val="24"/>
        </w:rPr>
        <w:t>I oktober 1789 var missnöjet mot kungafamiljen starkt. Kungen vägrade att skriva på både de Mänskliga Rättigheterna och avskaffandet av privilegierna. Att kungen vägrade att skriva på detta gjorde alla mycket upprörda och ledde till att ett tåg av kvinnor tågade mot slottet Versailles där kungen bodde och tvingande honom att skriva på de Mänskliga Rättigheterna. De tvingade honom dessutom att flytta till Paris.</w:t>
      </w:r>
    </w:p>
    <w:p>
      <w:pPr>
        <w:pStyle w:val="TextBody"/>
        <w:rPr>
          <w:sz w:val="24"/>
        </w:rPr>
      </w:pPr>
      <w:r>
        <w:rPr>
          <w:sz w:val="24"/>
        </w:rPr>
        <w:t xml:space="preserve">Detta innebar att Nationalförsamlingen fick mer makt över konungen, och han bevakades av nationalgardisterna samt folket i staden. Nu var parisarna nöjda, men hos bönderna rådde fortfarande missnöje. </w:t>
      </w:r>
    </w:p>
    <w:p>
      <w:pPr>
        <w:pStyle w:val="TextBody"/>
        <w:rPr>
          <w:b/>
          <w:b/>
          <w:sz w:val="24"/>
          <w:u w:val="single"/>
        </w:rPr>
      </w:pPr>
      <w:r>
        <w:rPr>
          <w:sz w:val="24"/>
        </w:rPr>
        <w:t xml:space="preserve">Nu började kungen bli mycket orolig och han och hans familj bestämde sig för att fly från Frankrike. En svensk adelsman vid namn Axel von Fersen hjälpte dem att organisera det hela. </w:t>
      </w:r>
    </w:p>
    <w:p>
      <w:pPr>
        <w:pStyle w:val="TextBody"/>
        <w:rPr>
          <w:sz w:val="24"/>
        </w:rPr>
      </w:pPr>
      <w:r>
        <w:rPr>
          <w:sz w:val="24"/>
        </w:rPr>
        <w:t>Kungafamiljen flydde i en täckt vagn, men de upptäcktes vid gränsen och de fördes tillbaka till Paris. Nu var folket inte längre lika vänliga och de sattes under sträng bevakning.</w:t>
      </w:r>
    </w:p>
    <w:p>
      <w:pPr>
        <w:pStyle w:val="TextBody"/>
        <w:rPr>
          <w:sz w:val="24"/>
        </w:rPr>
      </w:pPr>
      <w:r>
        <w:rPr>
          <w:sz w:val="24"/>
        </w:rPr>
      </w:r>
    </w:p>
    <w:p>
      <w:pPr>
        <w:pStyle w:val="TextBody"/>
        <w:rPr>
          <w:sz w:val="24"/>
        </w:rPr>
      </w:pPr>
      <w:r>
        <w:rPr>
          <w:sz w:val="24"/>
        </w:rPr>
        <w:t>Axel von Fersen föddes i Stockholm han var både vacker och charmig. Han reste till Frankrike och träffade där Marie Antoinette. Rykten började genast cirkulera om de två. Det sades t o m att det inte var kungen som var far till Marie Antoinette’s son. Axel hade en lysande karriär, men den fick ett abrupt slut. Han anklagades för mord, men han var oskyldig. Axel ansvarade för begravningen och det var inte populärt bland det svenska folket. De kallade honom ”mördare”. Begravningsprocessionen skulle färdas genom Stockholm, men folket blev allt argare och argare. De började kasta stenar på Axels vagn och han blev skadad. Hästarna kopplades loss och han blev utdragen ur vagnen. Han räddade sig slutligen in i ett hus i närheten, men folket fick reda på vart han var och drog ut honom på gatan igen. Där misshandlades han svårt. Han fördes till en rättegång, men Axel von Fersen dog där av sina skador.</w:t>
      </w:r>
    </w:p>
    <w:p>
      <w:pPr>
        <w:pStyle w:val="TextBody"/>
        <w:rPr>
          <w:sz w:val="24"/>
        </w:rPr>
      </w:pPr>
      <w:r>
        <w:rPr>
          <w:sz w:val="24"/>
        </w:rPr>
        <w:t xml:space="preserve"> </w:t>
      </w:r>
    </w:p>
    <w:p>
      <w:pPr>
        <w:pStyle w:val="TextBody"/>
        <w:rPr/>
      </w:pPr>
      <w:r>
        <w:rPr>
          <w:sz w:val="24"/>
        </w:rPr>
        <w:t xml:space="preserve">Så utbröt ett krig mot Österrike. Österrike allierade sig med England och Preussen och efter ett tag var många av Europas länder indragna i kriget mot Frankrike och dess revolution. Arméer trängde in i Frankrike och läget var kritiskt. Så meddelande en av befälhavarna från fiendens sida att </w:t>
      </w:r>
      <w:r>
        <w:rPr>
          <w:i/>
          <w:sz w:val="24"/>
        </w:rPr>
        <w:t>”Frankrike skulle göra uppror mot revolutionärerna och istället hjälpa sin kung. Varje nationalgardist som gjorde motstånd skulle behandlas som en förrädare dvs hängas utan uppskov. Och om kungafamiljen tillfogades något ont, lovade hertigen att han skulle låta sitt artilleri skjuta Paris sönder och samman så att där bara återstod rykande grushögar”</w:t>
      </w:r>
    </w:p>
    <w:p>
      <w:pPr>
        <w:pStyle w:val="TextBody"/>
        <w:rPr>
          <w:i/>
          <w:i/>
          <w:sz w:val="24"/>
        </w:rPr>
      </w:pPr>
      <w:r>
        <w:rPr>
          <w:i/>
          <w:sz w:val="24"/>
        </w:rPr>
      </w:r>
    </w:p>
    <w:p>
      <w:pPr>
        <w:pStyle w:val="TextBody"/>
        <w:rPr/>
      </w:pPr>
      <w:r>
        <w:rPr>
          <w:sz w:val="24"/>
        </w:rPr>
        <w:t xml:space="preserve">Frankrikes drog den naturliga slutsatsen att kungen var på fiendes sida, och att drottningen var syster till kejsaren av Österrike avgjorde saken.  Folket i Paris gjorde återigen uppror och de stormade Tuilerierna. Kungafamiljen anklagades för förräderi och kastades i fängelse tillsammans med andra människor. Många av dessa avrättades senare i de s k </w:t>
      </w:r>
      <w:r>
        <w:rPr>
          <w:i/>
          <w:sz w:val="24"/>
        </w:rPr>
        <w:t>Semtembermorden.</w:t>
      </w:r>
      <w:r>
        <w:rPr>
          <w:sz w:val="24"/>
        </w:rPr>
        <w:t xml:space="preserve"> Samtidigt beslutade man att Nationalförsamlingen skulle bytas ut och den här gången fick alla män rösta. Ännu en gång bytte Nationalförsamlingen namn, till konventet. En grupp som fanns i konventet kallades för</w:t>
      </w:r>
      <w:r>
        <w:rPr>
          <w:b/>
          <w:sz w:val="24"/>
        </w:rPr>
        <w:t xml:space="preserve"> </w:t>
      </w:r>
      <w:r>
        <w:rPr>
          <w:sz w:val="24"/>
        </w:rPr>
        <w:t xml:space="preserve">jakobinerna. De hade fått sitt namn från ett jakobinkloster som de brukade sammanträda i. Jakobinerna fick en mycket framträdande roll under revolutionen. Makten låg nu helt och hållet hos konventet. Ledarna för jakobinerna var Georges Danton, Marat och advokaten Maximilien Robespierre som var född 1759. Robespierre var medlem i tredje ståndet och kämpade för alla människors rättigheter och detta gjorde honom mycket populär. Att han dessutom var en av de få ledarna som visste hur det var att vara fattigt spelade också roll. </w:t>
      </w:r>
    </w:p>
    <w:p>
      <w:pPr>
        <w:pStyle w:val="TextBody"/>
        <w:rPr>
          <w:sz w:val="24"/>
        </w:rPr>
      </w:pPr>
      <w:r>
        <w:rPr>
          <w:sz w:val="24"/>
        </w:rPr>
      </w:r>
    </w:p>
    <w:p>
      <w:pPr>
        <w:pStyle w:val="TextBody"/>
        <w:rPr/>
      </w:pPr>
      <w:r>
        <w:rPr>
          <w:sz w:val="24"/>
        </w:rPr>
        <w:t xml:space="preserve">Konventets första beslut var att införa republik och avskaffa monarkin. Kungen dömdes till döden och han skulle halshuggas i giljotinen, en anordning som blev allt vanligare och vanligare. Kung Ludwig XVI försökte tala till folket och han började med </w:t>
      </w:r>
      <w:r>
        <w:rPr>
          <w:i/>
          <w:sz w:val="24"/>
        </w:rPr>
        <w:t xml:space="preserve">”Fransmän! Jag dör oskyldig. Jag säger er detta innan jag träder inför Guds ansikte” </w:t>
      </w:r>
      <w:r>
        <w:rPr>
          <w:sz w:val="24"/>
        </w:rPr>
        <w:t>Längre hann han inte förrän han överröstades av trumvirvlar. Så blev Frankrike en republik.</w:t>
      </w:r>
    </w:p>
    <w:p>
      <w:pPr>
        <w:pStyle w:val="TextBody"/>
        <w:rPr>
          <w:sz w:val="24"/>
        </w:rPr>
      </w:pPr>
      <w:r>
        <w:rPr>
          <w:sz w:val="24"/>
        </w:rPr>
      </w:r>
    </w:p>
    <w:p>
      <w:pPr>
        <w:pStyle w:val="TextBody"/>
        <w:rPr>
          <w:sz w:val="24"/>
        </w:rPr>
      </w:pPr>
      <w:r>
        <w:rPr>
          <w:sz w:val="24"/>
        </w:rPr>
        <w:t>Men nu kom arméerna närmare och närmare och överallt i Frankrike startades uppror. Konventet hade problem med kyrkan och påven. Om Paris intogs skulle hela revolutionen förintas. Något måste göras och man stiftade välfärdsutskottet, som bestod av tolv personer. Ledaren för dem blev Robespierre och Danton. Välfärdsutskottet styrde nu ensamma Frankrike.</w:t>
      </w:r>
    </w:p>
    <w:p>
      <w:pPr>
        <w:pStyle w:val="TextBody"/>
        <w:rPr>
          <w:sz w:val="24"/>
        </w:rPr>
      </w:pPr>
      <w:r>
        <w:rPr>
          <w:sz w:val="24"/>
        </w:rPr>
        <w:t xml:space="preserve">Robespierre slog ner allt motstånd med militär och inledde det s k Skräckväldet. Alla som protesterade mot revolutionen skickades till giljotinen. Adelsmän, präster, bönder. Ingen gick säker. Robespierre skickade ungefär 35 000 människor till giljotinen under den här tiden. Två  av dessa var drottning Marie Antoinette och Robespierres forne vän Georges Danton. </w:t>
      </w:r>
    </w:p>
    <w:p>
      <w:pPr>
        <w:pStyle w:val="TextBody"/>
        <w:rPr>
          <w:sz w:val="24"/>
        </w:rPr>
      </w:pPr>
      <w:r>
        <w:rPr>
          <w:sz w:val="24"/>
        </w:rPr>
        <w:t>Det sägs att drottningens avrättning var något speciellt, men inget vet med säkerhet vad som hände. På vägen dit gjorde sig drottningens behov påminda och hon ska ha blivit tvungen att kliva ner ur kärran och tömma sig i allas åsyn. Något som måste ha varit väldigt förödmjukande för henne. Det sägs också att när hon skulle stiga upp på schavotten råkade hon kliva på bödelns fot. Hon utbrast ”Min herre, jag ber om ursäkt, jag gjorde det inte med flit.”. Det blev hennes sista ord i livet.</w:t>
      </w:r>
    </w:p>
    <w:p>
      <w:pPr>
        <w:pStyle w:val="TextBody"/>
        <w:rPr>
          <w:sz w:val="24"/>
        </w:rPr>
      </w:pPr>
      <w:r>
        <w:rPr>
          <w:sz w:val="24"/>
        </w:rPr>
      </w:r>
    </w:p>
    <w:p>
      <w:pPr>
        <w:pStyle w:val="TextBody"/>
        <w:rPr>
          <w:sz w:val="24"/>
        </w:rPr>
      </w:pPr>
      <w:r>
        <w:rPr>
          <w:sz w:val="24"/>
        </w:rPr>
        <w:t>Men man måste också ta till åtgärder mot arméerna. Därför införde välfärdsutskottet värnplikten. Detta ledde till att Frankrikes soldater växte ofantligt och nu kunde de slå ner alla främmande trupper. Tillslut var kriget slut och man hade räddat revolutionen.</w:t>
      </w:r>
    </w:p>
    <w:p>
      <w:pPr>
        <w:pStyle w:val="TextBody"/>
        <w:rPr>
          <w:sz w:val="24"/>
        </w:rPr>
      </w:pPr>
      <w:r>
        <w:rPr>
          <w:sz w:val="24"/>
        </w:rPr>
      </w:r>
    </w:p>
    <w:p>
      <w:pPr>
        <w:pStyle w:val="TextBody"/>
        <w:rPr>
          <w:sz w:val="24"/>
        </w:rPr>
      </w:pPr>
      <w:r>
        <w:rPr>
          <w:sz w:val="24"/>
        </w:rPr>
        <w:t xml:space="preserve">Nu var alla omedelbara kriser lösta, och det blev tid över för annat. Konventet var rädda för Robespierre som under den här tiden hade vuxit sig mycket stark. Ingen visste om de skulle bli skickade till giljotinen eller om de skulle klara sig, De ville ha ett slut på skräckväldet och konventet beslutade då att Robespierre var skyldig till tyranni och diktatur. Maximilien fick inte ens en chans att försvara sig innan också han skickades till giljotinen. </w:t>
      </w:r>
    </w:p>
    <w:p>
      <w:pPr>
        <w:pStyle w:val="TextBody"/>
        <w:rPr>
          <w:sz w:val="24"/>
        </w:rPr>
      </w:pPr>
      <w:r>
        <w:rPr>
          <w:sz w:val="24"/>
        </w:rPr>
      </w:r>
    </w:p>
    <w:p>
      <w:pPr>
        <w:pStyle w:val="TextBody"/>
        <w:rPr>
          <w:sz w:val="24"/>
        </w:rPr>
      </w:pPr>
      <w:r>
        <w:rPr>
          <w:sz w:val="24"/>
        </w:rPr>
        <w:t xml:space="preserve">Utan Robespierre gick revolutionen om intet. Han och jakobinerna hade velat skapa ett demokratiskt samhälle men de som nu hade makten ville inte ge den ifrån sig. Därför avskaffade de den allmänna rösträtten vilket innebar att man måste återigen vara rik för att få rösta. Så förintades mycket av det som jakobinerna kämpat för under så lång tid. Snart tog också en av de mest framstående generalerna makten genom en stadskupp. Generalen var Napoleon Bonaparte och han införde kejsarväldet i Frankrike. </w:t>
      </w:r>
    </w:p>
    <w:p>
      <w:pPr>
        <w:pStyle w:val="TextBody"/>
        <w:rPr>
          <w:sz w:val="24"/>
        </w:rPr>
      </w:pPr>
      <w:r>
        <w:rPr>
          <w:sz w:val="24"/>
        </w:rPr>
      </w:r>
    </w:p>
    <w:p>
      <w:pPr>
        <w:pStyle w:val="TextBody"/>
        <w:rPr>
          <w:sz w:val="24"/>
        </w:rPr>
      </w:pPr>
      <w:r>
        <w:rPr>
          <w:sz w:val="24"/>
        </w:rPr>
        <w:t>Nu kan man tycka att Revolutionen var helt onödig, men den förde med sig många fördelar. Revolutionen hade väckt tankar som skulle bestå och vissa av förändringarna levde vidare, och det skulle komma en tid då Revolutionen blev aktuell igen. De som var för revolutionen fick ge sig till tåls ett tag, och de fick utså förföljelse och utstötthet innan det blev dags igen. Men så 1830 skedde äntligen det som de hade väntat på, men det är en annan histori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Källförteckning:</w:t>
      </w:r>
    </w:p>
    <w:p>
      <w:pPr>
        <w:pStyle w:val="Heading2"/>
        <w:rPr/>
      </w:pPr>
      <w:r>
        <w:rPr/>
        <w:t>Historia för högstadiet</w:t>
      </w:r>
    </w:p>
    <w:p>
      <w:pPr>
        <w:pStyle w:val="Heading2"/>
        <w:rPr/>
      </w:pPr>
      <w:r>
        <w:rPr/>
        <w:t>PM Handboken i Samhällslära</w:t>
      </w:r>
    </w:p>
    <w:p>
      <w:pPr>
        <w:pStyle w:val="Normal"/>
        <w:rPr/>
      </w:pPr>
      <w:r>
        <w:rPr/>
        <w:t>Film av Herman Lindqvist</w:t>
      </w:r>
    </w:p>
    <w:p>
      <w:pPr>
        <w:pStyle w:val="Normal"/>
        <w:rPr/>
      </w:pPr>
      <w:r>
        <w:rPr>
          <w:i/>
        </w:rPr>
        <w:t>Frihet, Jämlikhet, Egendom</w:t>
      </w:r>
      <w:r>
        <w:rPr/>
        <w:t xml:space="preserve"> av Carl-Magnus Wendt</w:t>
      </w:r>
    </w:p>
    <w:sectPr>
      <w:type w:val="nextPage"/>
      <w:pgSz w:w="11906" w:h="16838"/>
      <w:pgMar w:left="1417" w:right="141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emboss/>
      <w:color w:val="000000"/>
      <w:sz w:val="32"/>
      <w:lang w:val="sv-SE"/>
    </w:rPr>
  </w:style>
  <w:style w:type="paragraph" w:styleId="Heading2">
    <w:name w:val="Heading 2"/>
    <w:basedOn w:val="Normal"/>
    <w:next w:val="Normal"/>
    <w:qFormat/>
    <w:pPr>
      <w:keepNext w:val="true"/>
      <w:numPr>
        <w:ilvl w:val="1"/>
        <w:numId w:val="1"/>
      </w:numPr>
      <w:outlineLvl w:val="1"/>
    </w:pPr>
    <w:rPr>
      <w: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19:00Z</dcterms:created>
  <dc:creator>Göran Mossberg</dc:creator>
  <dc:description/>
  <dc:language>en-US</dc:language>
  <cp:lastModifiedBy>Carl Lindencrona</cp:lastModifiedBy>
  <dcterms:modified xsi:type="dcterms:W3CDTF">2000-12-02T13:36:00Z</dcterms:modified>
  <cp:revision>18</cp:revision>
  <dc:subject/>
  <dc:title>FRANSKA REVOLUTIONEN 1789-1799</dc:title>
</cp:coreProperties>
</file>